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02"/>
        <w:gridCol w:w="452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ab/>
              <w:t xml:space="preserve">Kıbrıs Türk Federe  Meclisi’nin  1 Ekim, 1976 tarihli birleşiminde kubul olunan  "1976 Kıbrıs Türk Liman İşçileri Şirketi (Değişiklik) Yasası", Anayasanın 74'üncü maddesi gereğince Kıbrıs Türk Federe Davleti Başkanı tarafından Resmî Gazete'de yayınlanmak suretiyle ilân olunur.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I  20/197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IBRIS TÜRK LİMAN İŞÇİLERİ ŞİRKETİ YASASINI DEĞİŞTİREN YAS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Kıbrıs Türk Federe Devleti Kurucu  Meclisi aşağıdaki 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/197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/197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Bu Yasa, "1976 Kıbrıs Türk Liman İşçileri Şirketi (Değişiklik) Yasası" olarak isimlendirilir ve aşağıda "Esas Yasa" olarak  anılan değiştirilmiş şekliyle "1976 Kıbrıs Türk Liman İşcileri Şirketi  Yasası" ile birlikte ok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. maddenin değiştirilme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2.Esas Yasa,  13. maddenin ( 1 ). fıkrasının birinci satırındaki "üç" kelimesinin kaldırılması ve yerine "yedi " kelimesinin konması suretiyle değiştirilir.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Bu Yasa 26 Mart 1976 tarihinde yürürlüğe girmiş say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12:58:00Z</dcterms:created>
  <dc:creator>BORA CAKMAK</dc:creator>
  <dc:description/>
  <cp:keywords/>
  <dc:language>en-US</dc:language>
  <cp:lastModifiedBy>servet.ozyilkan</cp:lastModifiedBy>
  <dcterms:modified xsi:type="dcterms:W3CDTF">2006-06-30T10:04:00Z</dcterms:modified>
  <cp:revision>10</cp:revision>
  <dc:subject/>
  <dc:title>KIBRIS TÜRK LİMAN İŞÇİLERİ ŞİRKETİ YASASINI DEĞİŞTİREN Y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504</vt:lpwstr>
  </property>
  <property fmtid="{D5CDD505-2E9C-101B-9397-08002B2CF9AE}" pid="3" name="_dlc_DocIdItemGuid">
    <vt:lpwstr>7911651c-3d4d-43a3-bc44-eef62ebf1757</vt:lpwstr>
  </property>
  <property fmtid="{D5CDD505-2E9C-101B-9397-08002B2CF9AE}" pid="4" name="_dlc_DocIdUrl">
    <vt:lpwstr>https://evrakcm.gov.ct.tr/siteler/belgeler/Yasalar/_layouts/DocIdRedir.aspx?ID=6EZ6FWJHY7ZQ-2-1504, 6EZ6FWJHY7ZQ-2-1504</vt:lpwstr>
  </property>
</Properties>
</file>